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МІЛЬНИЦ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Heading3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3"/>
        <w:ind w:right="18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Heading3"/>
        <w:ind w:right="18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3969" w:leader="none"/>
          <w:tab w:val="left" w:pos="4111" w:leader="none"/>
          <w:tab w:val="left" w:pos="5387" w:leader="none"/>
          <w:tab w:val="left" w:pos="5529" w:leader="none"/>
        </w:tabs>
        <w:ind w:right="180" w:hanging="0"/>
        <w:rPr>
          <w:szCs w:val="28"/>
          <w:lang w:val="uk-UA"/>
        </w:rPr>
      </w:pPr>
      <w:r>
        <w:rPr>
          <w:szCs w:val="28"/>
          <w:lang w:val="uk-UA"/>
        </w:rPr>
        <w:t xml:space="preserve">28  жовтня   2020 року                  м. Хмільник             </w:t>
        <w:tab/>
        <w:t xml:space="preserve">                 №296</w:t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right="36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  визначення переможців конкурсу з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перевезення  пасажирів на</w:t>
      </w:r>
    </w:p>
    <w:p>
      <w:pPr>
        <w:pStyle w:val="Default"/>
        <w:ind w:right="360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иміських автобусних маршрутах загального  користування,</w:t>
      </w:r>
    </w:p>
    <w:p>
      <w:pPr>
        <w:pStyle w:val="Default"/>
        <w:ind w:right="360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що не виходять за межі  території Хмільницького району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нутрішньорайонні маршрути)</w:t>
      </w:r>
    </w:p>
    <w:p>
      <w:pPr>
        <w:pStyle w:val="Normal"/>
        <w:ind w:righ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right="360" w:firstLine="708"/>
        <w:jc w:val="both"/>
        <w:rPr/>
      </w:pPr>
      <w:r>
        <w:rPr>
          <w:sz w:val="28"/>
          <w:szCs w:val="28"/>
          <w:lang w:val="uk-UA"/>
        </w:rPr>
        <w:t>Відповідно до статей 6, 13, 20, 39, 41 Закону України «Про місцеві державні адміністрації», статей 7, 44 Закону України «Про автомобільний транспорт», постанови Кабінету Міністрів від 03 грудня 2008 р. № 1081 «Про затвердження Порядку проведення конкурсу з перевезення пасажирів на автобусному маршруті загального користування» (із змінами і доповненнями), розпорядження голови Хмільницької районної державної адміністрації від 15.09.2020року №251 «Про визначення переможців</w:t>
      </w:r>
      <w:r>
        <w:rPr>
          <w:bCs/>
          <w:iCs/>
          <w:sz w:val="28"/>
          <w:szCs w:val="28"/>
          <w:lang w:val="uk-UA"/>
        </w:rPr>
        <w:t xml:space="preserve"> конкурсу з перевезення пасажирів на приміських автобусних маршрутах загального  користування, що не виходять за межі  території Хмільницького району </w:t>
      </w:r>
      <w:r>
        <w:rPr>
          <w:sz w:val="28"/>
          <w:szCs w:val="28"/>
          <w:lang w:val="uk-UA"/>
        </w:rPr>
        <w:t>Вінницької област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нутрішньорайонні маршрути)», за результатами опрацювання матеріалів конкурсу на підставі рішення конкурсного комітету, оформленого протоколом від 16. 10. 2020 №2 : </w:t>
      </w:r>
    </w:p>
    <w:p>
      <w:pPr>
        <w:pStyle w:val="Heading3"/>
        <w:tabs>
          <w:tab w:val="clear" w:pos="708"/>
          <w:tab w:val="left" w:pos="3969" w:leader="none"/>
          <w:tab w:val="left" w:pos="4111" w:leader="none"/>
          <w:tab w:val="left" w:pos="5387" w:leader="none"/>
          <w:tab w:val="left" w:pos="5529" w:leader="none"/>
        </w:tabs>
        <w:ind w:righ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можцем конкурсу: 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1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Хмільник АС – Великий Митник» визнати переможцем перевізника  ТОВ «ЕКСПРЕС-АВТО» (ІПН 320664102311) як такого, що був єдиним перевізником-претендентом на вказаний об’єкт конкурсу;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2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Хмільник АС – Сальниця – Гнатівка» визнати переможцем перевізника  ТОВ «ЕКСПРЕС-АВТО» (ІПН 320664102311) як такого, що був єдиним перевізником-претендентом на вказаний об’єкт конкурсу;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5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Хмільник АС – Голодьки» визнати переможцем перевізника  ФОП «Бонсевич В.Ю.» (ІПН 2952820242) як такого, що був єдиним перевізником-претендентом на вказаний об’єкт конкурсу;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мільницька районна державна адміністрація         2                                     До розпорядження№296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 28 жовтня  2020р.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7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Уланів АС – Крижанівка_Хмільник АС ч/з Рибчинці, Уланів АС– Крижанівка -Рибчинці» визнати переможцем перевізника  ФОП «Якубівський В.В.» (ІПН 2984012212) як такого, що був єдиним перевізником-претендентом на вказаний об’єкт конкурсу;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8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Хмільник АС – Думенки» визнати переможцем перевізника  ТОВ «ЕКСПРЕС-АВТО» (ІПН 320664102311) як такого, що був єдиним перевізником-претендентом на вказаний об’єкт конкурсу;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9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Хмільник АС – Хутори Кривошиївецькі ч/з Чернятинці, Сербанівку» визнати переможцем перевізника  ТОВ «ЕКСПРЕС-АВТО» (ІПН 320664102311) як такого, що був єдиним перевізником-претендентом на вказаний об’єкт конкурсу;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10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Хмільник АС – Чудинівці - Куманівці» визнати переможцем перевізника  ТОВ «ЕКСПРЕС-АВТО» (ІПН 320664102311) як такого, що був єдиним перевізником-претендентом на вказаний об’єкт конкурсу;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11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Хмільник АС – Широка Гребля» визнати переможцем перевізника  ТОВ «ЕКСПРЕС-АВТО» (ІПН 320664102311) як такого, що був єдиним перевізником-претендентом на вказаний об’єкт конкурсу;</w:t>
      </w:r>
    </w:p>
    <w:p>
      <w:pPr>
        <w:pStyle w:val="Normal"/>
        <w:ind w:left="36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35" w:right="360" w:hanging="375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б’єкті №12</w:t>
      </w:r>
      <w:r>
        <w:rPr>
          <w:sz w:val="28"/>
          <w:szCs w:val="28"/>
          <w:lang w:val="uk-UA"/>
        </w:rPr>
        <w:t xml:space="preserve"> приміському автобусному маршруті сполучення «Хмільник АС – Ступник» визнати переможцем перевізника  ТОВ «ЕКСПРЕС-АВТО» (ІПН 320664102311) як такого, що був єдиним перевізником-претендентом на вказаний об’єкт конкурсу;</w:t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райдержадміністрації Шевченка Ю.С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autoSpaceDE w:val="false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autoSpaceDE w:val="false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держадміністрації                                         Максим  МАЗУРИК</w:t>
      </w:r>
    </w:p>
    <w:p>
      <w:pPr>
        <w:pStyle w:val="Normal"/>
        <w:ind w:righ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0" w:hanging="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540" w:hanging="0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80"/>
      <w:sz w:val="28"/>
    </w:rPr>
  </w:style>
  <w:style w:type="character" w:styleId="2">
    <w:name w:val="Заголовок 2 Знак"/>
    <w:qFormat/>
    <w:rPr>
      <w:b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character" w:styleId="5">
    <w:name w:val="Заголовок 5 Знак"/>
    <w:qFormat/>
    <w:rPr>
      <w:b/>
      <w:bCs/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b/>
      <w:bCs/>
      <w:sz w:val="24"/>
      <w:szCs w:val="24"/>
      <w:lang w:val="uk-UA"/>
    </w:rPr>
  </w:style>
  <w:style w:type="character" w:styleId="Style6">
    <w:name w:val="Название Знак"/>
    <w:qFormat/>
    <w:rPr>
      <w:sz w:val="28"/>
      <w:lang w:val="uk-UA"/>
    </w:rPr>
  </w:style>
  <w:style w:type="character" w:styleId="9">
    <w:name w:val="Заголовок 9 Знак"/>
    <w:qFormat/>
    <w:rPr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32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b/>
      <w:bCs/>
      <w:spacing w:val="6"/>
      <w:sz w:val="28"/>
      <w:szCs w:val="24"/>
      <w:lang w:val="uk-UA"/>
    </w:rPr>
  </w:style>
  <w:style w:type="character" w:styleId="31">
    <w:name w:val="Основной текст 3 Знак"/>
    <w:qFormat/>
    <w:rPr>
      <w:i/>
      <w:iCs/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8"/>
      <w:szCs w:val="24"/>
      <w:lang w:val="uk-UA"/>
    </w:rPr>
  </w:style>
  <w:style w:type="character" w:styleId="32">
    <w:name w:val="Основной текст с отступом 3 Знак"/>
    <w:qFormat/>
    <w:rPr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3">
    <w:name w:val="Основной текст 3"/>
    <w:basedOn w:val="Normal"/>
    <w:qFormat/>
    <w:pPr/>
    <w:rPr>
      <w:i/>
      <w:iCs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spacing w:lineRule="auto" w:line="230"/>
      <w:ind w:left="-85" w:right="-85" w:hanging="0"/>
    </w:pPr>
    <w:rPr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8:00Z</dcterms:created>
  <dc:creator>User</dc:creator>
  <dc:description/>
  <cp:keywords/>
  <dc:language>en-US</dc:language>
  <cp:lastModifiedBy>Інна</cp:lastModifiedBy>
  <cp:lastPrinted>2020-10-26T08:03:00Z</cp:lastPrinted>
  <dcterms:modified xsi:type="dcterms:W3CDTF">2020-11-11T13:05:00Z</dcterms:modified>
  <cp:revision>4</cp:revision>
  <dc:subject/>
  <dc:title> </dc:title>
</cp:coreProperties>
</file>